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30.03.2015</w:t>
      </w:r>
      <w:r>
        <w:rPr>
          <w:rFonts w:cs="Times New Roman" w:ascii="Times New Roman" w:hAnsi="Times New Roman"/>
          <w:sz w:val="26"/>
          <w:szCs w:val="26"/>
        </w:rPr>
        <w:t xml:space="preserve"> На заседании Комиссии по соблюдению требований к служебному поведению и урегулированию конфликта интересов было рассмотрено заявление о невозможности предоставления  государственным инспектором отдела инспекций ЯРБ сведений о доходах, об имуществе и обязательствах имущественного характера супруга. Рассмотрев объяснения государственного служащего, Комиссия приняла решение о  признании причин непредставления указанных сведений уважительны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20.05.2015 </w:t>
      </w:r>
      <w:r>
        <w:rPr>
          <w:rFonts w:cs="Times New Roman" w:ascii="Times New Roman" w:hAnsi="Times New Roman"/>
          <w:sz w:val="26"/>
          <w:szCs w:val="26"/>
        </w:rPr>
        <w:t xml:space="preserve">На заседании Комиссии по соблюдению требований к служебному поведению и урегулированию конфликта интересов был рассмотрен вопрос о даче согласия на заключение трудового договора гражданину, ранее замещавшему должность государственного инспектора территориального отдела инспекций за РОО в ФКУ. Рассмотрев должностные обязанности по новому месту работы, Комиссия приняла решение о даче согласия на заключение трудового договора, так функции государственного управления данной организацией не входили в должностные обязанности государственного служащего. 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21:00Z</dcterms:created>
  <dc:creator>Ольга С. Коптевцова</dc:creator>
  <dc:description/>
  <dc:language>en-US</dc:language>
  <cp:lastModifiedBy>Коптевцова Ольга Сергеевна</cp:lastModifiedBy>
  <cp:lastPrinted>2013-03-29T14:26:00Z</cp:lastPrinted>
  <dcterms:modified xsi:type="dcterms:W3CDTF">2015-12-03T07:21:00Z</dcterms:modified>
  <cp:revision>2</cp:revision>
  <dc:subject/>
  <dc:title/>
</cp:coreProperties>
</file>